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ission Stateme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mission of the Manitowoc-Calumet Library System is to ensure access to high quality public library services for all residents of the system area; to coordinate planning, cooperation, resource sharing, and application of information technologies among member libraries; and to provide, within the context of state statutory requirements, services that support, improve, and promote the member libraries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opted by the MCLS Board</w:t>
              <w:br/>
              <w:t>November 30, 2000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2:56:00Z</dcterms:created>
  <dc:creator>Jade</dc:creator>
  <dc:description/>
  <dc:language>en-US</dc:language>
  <cp:lastModifiedBy>Jade</cp:lastModifiedBy>
  <dcterms:modified xsi:type="dcterms:W3CDTF">2011-03-09T22:57:00Z</dcterms:modified>
  <cp:revision>1</cp:revision>
  <dc:subject/>
  <dc:title/>
</cp:coreProperties>
</file>